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also se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Deals for Sysops, Co-Sysops,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-large-size Thank You for evaluating and helping m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ftware.  You have my attention any time you want to call, 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ail on a BBS listed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an offer to register all of my shareware for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a registered copy of each package on the disk ty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.  If you will contact me by mail, phone, or BBS and give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etc. I will continue to send updates to you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 with your comments.  I wrote the software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tty good position to take action on your suggestions!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upport and feedback.  Remember to let me know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&amp; the print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Babudro, "Organic Computer Wizard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Mulberry Street � Clinton, NY USA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5) 853-6942 Mon-Fri 9-5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